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на территории Смоленской области мероприятий в рамках пятой Всероссийской акции «Стоп ВИЧ/СПИД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здравоохранению сообщает, что в преддверии Международного дня памяти жертв СПИДа, дата которого в 2018 году приходится на 20 мая, в нашей стране под патронажем президента Фонда социально-культурных инициатив Светланы Медведевой с 14 по 20 мая проводится пятая Всероссийская акция «Стоп ВИЧ/СПИ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среди населения России более 900 тысяч человек живут с ВИЧ, а каждый час ВИЧ-инфекцией заражается 10 россиян, основным посылом Всероссийской акции является призыв к россиянам «Остановим СПИД вместе! Пройди тест на ВИЧ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аудиторией акции будет не только молодёжь и лица рискованного в отношении ВИЧ-инфекции поведения, но также люди в возрасте от 35-ти до 50-ти лет, среди которых сегодня ВИЧ-инфекция распространяется ускоренными темп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территории Смоленской области в рамках пятой Всероссийской акции «Стоп ВИЧ/СПИД», включают размещение информационных материалов на Интернет-сайтах, в периодических печатных изданиях, на радио- и телеканалах, проведение круглых столов, тренинговых занятий, лекций, уроков здоровья, выставок информационных материалов, консультаций для ключевых групп населения – лиц с рискованным в отношении ВИЧ-инфекции поведением, подростков и молодёжи, медицинских работников, осуждённых, содержащихся под стражей и других, проведение на центральных улицах городов акций «Остановим СПИД вместе» с анонимным обследованием на ВИЧ-инфекцию, целевое распространение тематических информационных материалов, проведение Флэш-мо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ведения на территории области мероприятий в рамках Всероссийской акции «Стоп ВИЧ/СПИД» является привлечение внимания общественности к проблеме распространения ВИЧ-инфекции в Смоленской области, ограничение распространения заболевания, вызываемого ВИ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число жителей Смоленской области, у которых была выявлена ВИЧ-инфекция, на конец апреля текущего года составило с учётом контингента УФСИН 2839 человек, из них в 89-ти случаях диагноз был установлен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ост числа умерших больных ВИЧ-инфекцией. Так, за все время наблюдения по разным причинам на территории области умерло 715 ВИЧ-инфицированных граждан; причиной смерт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125-т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з них стали проявления СП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ловины (58,3%) выявленных в 2018 году ВИЧ-позитивных смолян заразились при незащищенных половых контактах, 41,7% – при внутривенном употреблении наркотиков. Очевидно, что предупредить заражение возможно только при условии отказа от рискованного в отношении ВИЧ-инфекции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ие показатели поражённости населения ВИЧ-инфекцией характерны для Рославльского, Сафоновского, Вяземского, Руднянского, Ярцевского районов и города Смоленс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 Смоленской области созданы условия для осуществления широкого тестирования населения на ВИЧ-инфекцию, для бесплатного доступа больным ВИЧ-инфекцией к антиретровирусной терапии, а также для эффективной профилактики заражения детей, рожденных от больных ВИЧ-инфекцией матерей. Так, по итогам 2017 года на ВИЧ-инфекцию обследовано на территории области 220083 человек – 23,1% населения области; 8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Ч-инфицированных в Смоленской области получали в текущем году антиретровирусную терапию, в том числе 19 де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моленской области по здравоохранению призывает смолян и гостей города узнать о своём ВИЧ-статусе – пройти тест на ВИЧ-инфекцию на базе ОГБУЗ «Смоленский центр профилактики и борьбы со СПИД» и во время проведения уличных акций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8 года на площадке около памятника Федору Коню в период с 12-00 до 16-00 часов пройдет уличная акция «Остановим СПИД вместе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ах проведения других мероприятий и акций будет размещена на официальном сайте ОГБУЗ «Смоленский центр профилактики и борьбы со СПИД» (www.spidsm.net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">
    <w:name w:val="c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4:00Z</dcterms:created>
  <dc:creator>Крутилина</dc:creator>
  <dc:description/>
  <cp:keywords/>
  <dc:language>en-US</dc:language>
  <cp:lastModifiedBy>Drozdova_NA</cp:lastModifiedBy>
  <cp:lastPrinted>2018-04-26T11:46:00Z</cp:lastPrinted>
  <dcterms:modified xsi:type="dcterms:W3CDTF">2018-05-07T12:35:00Z</dcterms:modified>
  <cp:revision>4</cp:revision>
  <dc:subject/>
  <dc:title>О проведении на территории Смоленской области мероприятий в рамках пятой Всероссийской акции «Стоп ВИЧ/СПИД»</dc:title>
</cp:coreProperties>
</file>