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сс-релиз «О проведении на территории Смоленской области мероприятий в рамках шестой Всероссийской акции «Стоп ВИЧ/СПИД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ануне 1 декабря – Всемирного дня борьбы со СПИДом – в Смоленской области стартуют мероприятия </w:t>
      </w:r>
      <w:r>
        <w:rPr>
          <w:sz w:val="28"/>
          <w:szCs w:val="28"/>
        </w:rPr>
        <w:t xml:space="preserve">в рамках шестой Всероссийской акции «Стоп ВИЧ/СПИД» (далее – Акция). Тема Акции в 2018 году – </w:t>
      </w:r>
      <w:r>
        <w:rPr>
          <w:bCs/>
          <w:sz w:val="28"/>
          <w:szCs w:val="28"/>
        </w:rPr>
        <w:t>«Знай свой ВИЧ-статус», а сроки её проведения – с 27.11.2018 по 07.12.2018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Цель Акции – сформировать в обществе приверженность тестированию на ВИЧ, на научной основе оценить риски заражения и выработать установку на профилактику ВИЧ-инфекции, убедить каждого в необходимости лояльного отношения к больны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проводимых на территории Смоленской области в рамках Акции, включает размещение информационных материалов на Интернет-сайтах и в социальных сетях, в периодических печатных изданиях, на радио- и телеканалах, проведение круглых столов, тренинговых занятий, лекций, уроков здоровья, родительских собраний, выставок информационных материалов, консультаций для ключевых групп населения – лиц с рискованным в отношении ВИЧ-инфекции поведением, для подростков и молодёжи, медицинских работников, осуждённых и содержащихся под стражей, другие мероприят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оценкам ВОЗ, в настоящее время в мире лишь 70% людей с ВИЧ знают о своем статусе. Остальные 30%, не зная о заболевании, своевременно не получают медицинскую помощь и рискуют погибнуть от СПИ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моленской области обеспечены условия для широкого тестирования населения на ВИЧ-инфекцию, для бесплатного проведения антиретровирусной терапии всем нуждающимся в ней больным, для эффективной профилактики заражения детей, рожденных от ВИЧ-позитивных матерей. Так, по итогам 10-ти месяцев текущего года на ВИЧ-инфекцию протестировано 194 220 смолян – 20,5% населения обла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моленская область относится к числу регионов России, наименее поражённых ВИЧ-инфекцией. В течение 10-ти месяцев 2018 года величина поражённости (удельное число лиц, живущих с ВИЧ-инфекцией) сохранялась на уровне, более чем в 2 раза меньшем, чем в среднем по России. В тоже время высокие показатели поражённости характерны для Рославльского, Сафоновского, Вяземского, Руднянского, Ярцевского районов и города Смоле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Смоленской области, у которых была выявлена ВИЧ-инфекция, на конец октября текущего года составило с учётом контингента УФСИН 2968 человек, из них в 217-ти случаях диагноз был установлен в 2018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ещё в начале 2000-х лет вышла за пределы уязвимых групп населения и активно распространяется в общей популяции при незащищённых сексуальных контактах, на долю которых в нашем регионе сейчас приходится 59,2% случаев с установленными путями передачи возбудителя, а среди женщин доля больных, заразившихся половым путём, превышает 71%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кущем году среди выявленных больных ВИЧ-инфекцией на 2,9% увеличился удельный вес лиц, употребляющих инъекционные наркотики. За прошедшие 10 месяцев текущего года 40,4% ВИЧ-инфицированных заразились при употреблении психоактивных веществ, а среди мужчин – 46,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в последние годы – заболевание преимущественно лиц зрелого возраста. Так, по итогам 10-ти месяцев 2018 года максимальное число заболеваний ВИЧ-инфекцией (43,5%) выявляется в возрастной группе 31-40 лет. На долю возрастных групп 41-50, 51-60 и старше 60-ти лет приходится, соответственно, 19,7%, 7,4% и 3,7% выявленных за этот период больных. Многолетняя динамика характеризуется ростом удельного веса пациентов старших возрастных групп: в 2000, 2010 и 2018 годах зарегистрировано, соответственно, 3,1%, 13,7% и 31,6% больных в возрасте старше 40 лет. Вместе с тем четверть больных ВИЧ-инфекцией (25,3%) в текущем году были выявлены в молодом – от 18 до 30 лет – возрасте.</w:t>
      </w:r>
    </w:p>
    <w:p>
      <w:pPr>
        <w:pStyle w:val="Style18"/>
        <w:spacing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ГБУЗ «Смоленский центр профилактики и борьбы со СПИД» рекомендует смолянам бесплатно пройти тест на ВИЧ-инфекцию по адресу:            г.</w:t>
      </w:r>
      <w:r>
        <w:rPr>
          <w:b/>
          <w:color w:val="FFFFFF"/>
          <w:sz w:val="28"/>
          <w:szCs w:val="28"/>
        </w:rPr>
        <w:t xml:space="preserve">° </w:t>
      </w:r>
      <w:r>
        <w:rPr>
          <w:b/>
          <w:sz w:val="28"/>
          <w:szCs w:val="28"/>
        </w:rPr>
        <w:t xml:space="preserve">Смоленск, ул. Фрунзе, д. 40 или в поликлинике по месту жительства. </w:t>
      </w:r>
    </w:p>
    <w:p>
      <w:pPr>
        <w:pStyle w:val="Style18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воевременная диагностика заболевания позволяет взять инфекцию под контроль и не допустить как сокращения продолжительности жизни, так и ухудшения её каче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0:00Z</dcterms:created>
  <dc:creator>Крутилина</dc:creator>
  <dc:description/>
  <cp:keywords/>
  <dc:language>en-US</dc:language>
  <cp:lastModifiedBy>Drozdova_NA</cp:lastModifiedBy>
  <cp:lastPrinted>2018-11-27T14:40:00Z</cp:lastPrinted>
  <dcterms:modified xsi:type="dcterms:W3CDTF">2018-11-27T14:00:00Z</dcterms:modified>
  <cp:revision>4</cp:revision>
  <dc:subject/>
  <dc:title>Пресс-релиз «О проведении на территории Смоленской области мероприятий в рамках шестой Всероссийской акции «Стоп ВИЧ/СПИД»</dc:title>
</cp:coreProperties>
</file>